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4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джиева Габиля Камиль оглы,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ид на жительство иностранного гражданина </w:t>
      </w:r>
      <w:r>
        <w:rPr>
          <w:rStyle w:val="CatUserDefinedgrp29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1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02.2025 Гаджиев Г.К.о., проживая по адресу: </w:t>
      </w:r>
      <w:r>
        <w:rPr>
          <w:rStyle w:val="CatUserDefinedgrp32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1719 от 31.10.2024, вступившему в законную силу 24.12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 полностью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Гаджиев Г.К.о., проживая по адресу: </w:t>
      </w:r>
      <w:r>
        <w:rPr>
          <w:rStyle w:val="CatUserDefinedgrp32rplc10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1719 от 31.10.2024, вступившему в законную силу 24.12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1719 от 31.10.2024, вступившему в законную силу 24.12.2024; конвертом; сведениями о ранее совершенных административных правонарушениях; сведениями об уплате штрафа 28.08.2025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джиева Габиля Камиль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13142520100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character" w:styleId="CatUserDefinedgrp32rplc60">
    <w:name w:val="cat-UserDefined grp-32 rplc-60"/>
    <w:basedOn w:val="DefaultParagraphFont"/>
    <w:qFormat/>
    <w:rPr/>
  </w:style>
  <w:style w:type="character" w:styleId="CatUserDefinedgrp32rplc100">
    <w:name w:val="cat-UserDefined grp-32 rplc-10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